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670"/>
      </w:tblGrid>
      <w:tr>
        <w:trPr/>
        <w:tc>
          <w:tcPr>
            <w:tcW w:w="1334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635</wp:posOffset>
                  </wp:positionV>
                  <wp:extent cx="552450" cy="600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70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.C.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ERCİYES ÜNİVERSİTESİ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DİŞ HEKİMLİĞİ FAKÜLTESİ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MANLIK TEZİ JÜRİ TUTANAĞI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5"/>
        <w:gridCol w:w="7030"/>
      </w:tblGrid>
      <w:tr>
        <w:trPr>
          <w:trHeight w:val="263" w:hRule="atLeast"/>
        </w:trPr>
        <w:tc>
          <w:tcPr>
            <w:tcW w:w="9953" w:type="dxa"/>
            <w:gridSpan w:val="3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UZMANLIK ÖĞRENCİSİNİN</w:t>
            </w:r>
          </w:p>
        </w:tc>
      </w:tr>
      <w:tr>
        <w:trPr>
          <w:trHeight w:val="31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lineRule="auto" w:line="360"/>
              <w:ind w:left="-86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lineRule="auto" w:line="360"/>
              <w:ind w:left="-86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z Danışmanı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lineRule="auto" w:line="360"/>
              <w:ind w:left="-86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Varsa 2. Tez Danışmanı   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lineRule="auto" w:line="360"/>
              <w:ind w:left="-86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zin Adı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lineRule="auto" w:line="360"/>
              <w:ind w:left="-86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lineRule="auto" w:line="360"/>
              <w:ind w:left="-86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yfa Sayısı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lineRule="auto" w:line="360"/>
              <w:ind w:left="-86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ürimiz ……../……./……  tarihinde toplanarak, tez değerlendirmesini takiben yapılan sözlü savunma sonucunda; aşağıdaki kararı oybirliği / oyçokluğu ile almıştı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Yukarıda bilgileri yazılı uzmanlık öğrencisinin uzmanlık tezi jürimiz tarafından </w:t>
      </w:r>
    </w:p>
    <w:p>
      <w:pPr>
        <w:pStyle w:val="Normal"/>
        <w:spacing w:lineRule="auto" w:line="480" w:before="240" w:after="0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□ </w:t>
      </w:r>
      <w:r>
        <w:rPr>
          <w:b/>
          <w:sz w:val="24"/>
          <w:szCs w:val="24"/>
        </w:rPr>
        <w:t xml:space="preserve">BAŞARILI  </w:t>
        <w:tab/>
        <w:tab/>
        <w:tab/>
      </w:r>
      <w:r>
        <w:rPr>
          <w:b/>
          <w:sz w:val="40"/>
          <w:szCs w:val="40"/>
        </w:rPr>
        <w:t>□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4"/>
        </w:rPr>
        <w:t>BAŞARISIZ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lunmuş olup, jüri üyelerine ait “Tez Değerlendirme Formları” ekte sunulmuştu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ilgilerinize arz ederi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  <w:gridCol w:w="2378"/>
      </w:tblGrid>
      <w:tr>
        <w:trPr>
          <w:trHeight w:val="567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Jüri Başkan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Jüri Üyes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Jüri Üyesi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dı ve Soy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4"/>
              </w:rPr>
              <w:t>Unvan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nabilim Dal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İmzas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Eki : 3 adet uzmanlık tezi jüri değerlendirm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4:00Z</dcterms:created>
  <dc:creator>A Hakan GENÇ</dc:creator>
  <dc:description/>
  <cp:keywords/>
  <dc:language>en-US</dc:language>
  <cp:lastModifiedBy>FAZLI</cp:lastModifiedBy>
  <cp:lastPrinted>2024-08-19T16:26:00Z</cp:lastPrinted>
  <dcterms:modified xsi:type="dcterms:W3CDTF">2024-11-14T11:29:00Z</dcterms:modified>
  <cp:revision>9</cp:revision>
  <dc:subject/>
  <dc:title>Tez Değerlendirme Formu</dc:title>
</cp:coreProperties>
</file>